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stronę Kuratorium Oświaty w Olsztynie</w:t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kładka: Szkoły i placówki / Ordery, odznaczenia i nagrody / Terminarz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Terminarz składania wniosków o ordery, odznaczenia państwowe</w:t>
        <w:br/>
        <w:t>i resortowe oraz nagrody w 2025 r.</w:t>
      </w:r>
    </w:p>
    <w:p>
      <w:pPr>
        <w:pStyle w:val="Normal"/>
        <w:rPr/>
      </w:pPr>
      <w:r>
        <w:rPr/>
        <w:t> 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21"/>
        <w:gridCol w:w="1930"/>
        <w:gridCol w:w="41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ERY i ODZNACZENIA PAŃSTWOWE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tycznia 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ątek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wniosek o nadanie orderu, odznaczen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zapytanie o udzielenie informacji</w:t>
              <w:br/>
              <w:t>o osobie (wypełnione w punktach od 1 do 11 oraz 12.1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klauzula informacyj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) wyrażenie zgody na przetwarzanie danych osobowyc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HONOROWY PROFESORA OŚWIA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stycznia 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ątek)</w:t>
              <w:b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informacja o kandydacie do tytułu honorowego profesora oświaty wraz</w:t>
              <w:br/>
              <w:t>z uzasadnieniem – w wersji papierowej oraz edytowalnej elektronicznej na płycie C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klauzula informacyjna – przetwarzanie danych osobowych w sprawach dotyczących nadania tytułu honorowego profesora oświat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kopia aktu nadania stopnia nauczyciela dyplomowanego, potwierdzona za zgodn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oryginałem przez dyrektora szkoły/placówki, a w przypadku dyrektora szkoły/placówki – przez organ prowadząc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zaświadczenie dyrektora szkoły/placó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 przypadku gdy kandydatem jest dyrektor szkoły/placówki – zaświadczenie organu prowadzącego – o aktualnym zatrudnieniu oraz potwierdzające okres pracy pedagogicznej i okres pracy na stanowisku nauczyciela dyplomowanego od dnia nadania stopnia awansu zawodowego nauczyciela dyplomowanego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 KOMISJI EDUKACJI NARODOWE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luty 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ątek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wniosek o nadanie Medalu Komisji Edukacji Narodowe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uzula informacyj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yrażenie zgody na przetwarzanie danych osobowyc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GRODA MINISTRA EDUK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maja 2025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piątek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wniosek o przyznanie nagrody Ministra Edukac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uzula informacyj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yrażenie zgody na przetwarzanie danych osobowyc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GRODA WARMIŃSKO-MAZURSKIEGO KURATORA OŚWIA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czerwca 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ątek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 wniosek o przyznanie nagrody Warmińsko-Mazurskiego Kuratora Oświat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lauzula informacyj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yrażenie zgody na przetwarzanie danych osobowy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ata">
    <w:name w:val="data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5:00Z</dcterms:created>
  <dc:creator>Magdalena Piskorska</dc:creator>
  <dc:description/>
  <cp:keywords/>
  <dc:language>en-US</dc:language>
  <cp:lastModifiedBy>Pracownik</cp:lastModifiedBy>
  <cp:lastPrinted>2024-12-16T08:36:00Z</cp:lastPrinted>
  <dcterms:modified xsi:type="dcterms:W3CDTF">2024-12-16T07:38:00Z</dcterms:modified>
  <cp:revision>7</cp:revision>
  <dc:subject/>
  <dc:title/>
</cp:coreProperties>
</file>