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775531421"/>
            <w:bookmarkStart w:id="1" w:name="__Fieldmark__0_377553142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775531421"/>
            <w:bookmarkStart w:id="3" w:name="__Fieldmark__1_377553142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22"/>
              </w:rPr>
            </w:pPr>
            <w:r>
              <w:rPr>
                <w:caps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22 r. poz. 1215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. 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Medal ……………… za Długoletnią Służ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Ewentualne dodatkowe opinie</w:t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2:00Z</dcterms:created>
  <dc:creator>KPRP</dc:creator>
  <dc:description/>
  <cp:keywords/>
  <dc:language>en-US</dc:language>
  <cp:lastModifiedBy>Pracownik</cp:lastModifiedBy>
  <cp:lastPrinted>2006-07-18T17:31:00Z</cp:lastPrinted>
  <dcterms:modified xsi:type="dcterms:W3CDTF">2024-12-23T11:42:00Z</dcterms:modified>
  <cp:revision>6</cp:revision>
  <dc:subject/>
  <dc:title>Załącznik do rozporządzenia</dc:title>
</cp:coreProperties>
</file>