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color w:val="222222"/>
          <w:spacing w:val="-15"/>
          <w:sz w:val="55"/>
          <w:szCs w:val="55"/>
        </w:rPr>
        <w:t>Bądź ostrożny - Czad – cichy zabójca!</w:t>
      </w:r>
    </w:p>
    <w:p>
      <w:pPr>
        <w:pStyle w:val="Normal"/>
        <w:rPr>
          <w:rFonts w:ascii="Garamond" w:hAnsi="Garamond" w:cs="Tahoma"/>
          <w:b/>
          <w:b/>
          <w:bCs/>
          <w:color w:val="222222"/>
          <w:spacing w:val="-15"/>
          <w:sz w:val="28"/>
          <w:szCs w:val="28"/>
        </w:rPr>
      </w:pPr>
      <w:r>
        <w:rPr>
          <w:rFonts w:cs="Tahoma" w:ascii="Garamond" w:hAnsi="Garamond"/>
          <w:b/>
          <w:bCs/>
          <w:color w:val="222222"/>
          <w:spacing w:val="-15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spacing w:val="-15"/>
          <w:sz w:val="28"/>
          <w:szCs w:val="28"/>
        </w:rPr>
        <w:tab/>
        <w:t>Wraz z r</w:t>
      </w:r>
      <w:r>
        <w:rPr>
          <w:rFonts w:cs="Tahoma" w:ascii="Garamond" w:hAnsi="Garamond"/>
          <w:kern w:val="2"/>
          <w:sz w:val="28"/>
          <w:szCs w:val="28"/>
        </w:rPr>
        <w:t xml:space="preserve">ozpoczęciem sezonu grzewczego wzrasta ryzyko pojawienia się śmiertelnych przypadków zatruć osób tlenkiem węgla (czadem) z uwagi na niewłaściwe eksploatowanie urządzeń grzewczych. </w:t>
      </w:r>
    </w:p>
    <w:p>
      <w:pPr>
        <w:pStyle w:val="Normal"/>
        <w:spacing w:lineRule="auto" w:line="240"/>
        <w:ind w:firstLine="708"/>
        <w:jc w:val="both"/>
        <w:rPr>
          <w:rFonts w:ascii="Garamond" w:hAnsi="Garamond" w:cs="Tahoma"/>
          <w:kern w:val="2"/>
          <w:sz w:val="28"/>
          <w:szCs w:val="28"/>
        </w:rPr>
      </w:pPr>
      <w:r>
        <w:rPr>
          <w:rFonts w:cs="Tahoma" w:ascii="Garamond" w:hAnsi="Garamond"/>
          <w:kern w:val="2"/>
          <w:sz w:val="28"/>
          <w:szCs w:val="28"/>
        </w:rPr>
        <w:t>Przyczyną tragedii może być niewiedza, zaniedbanie, czy wadliwa instalacja odprowadzania spalin.</w:t>
      </w:r>
    </w:p>
    <w:p>
      <w:pPr>
        <w:pStyle w:val="Normal"/>
        <w:spacing w:lineRule="auto" w:line="360"/>
        <w:jc w:val="both"/>
        <w:rPr>
          <w:rFonts w:ascii="Garamond" w:hAnsi="Garamond" w:cs="Tahoma"/>
          <w:kern w:val="2"/>
          <w:sz w:val="28"/>
          <w:szCs w:val="28"/>
        </w:rPr>
      </w:pPr>
      <w:r>
        <w:rPr/>
        <w:drawing>
          <wp:inline distT="0" distB="0" distL="0" distR="0">
            <wp:extent cx="589788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Garamond" w:ascii="Garamond" w:hAnsi="Garamond"/>
          <w:color w:val="FF0000"/>
          <w:sz w:val="28"/>
          <w:szCs w:val="28"/>
        </w:rPr>
        <w:t>OSTRZEGAMY!</w:t>
      </w:r>
      <w:r>
        <w:rPr>
          <w:rStyle w:val="StrongEmphasis"/>
          <w:rFonts w:cs="Garamond" w:ascii="Garamond" w:hAnsi="Garamond"/>
          <w:sz w:val="28"/>
          <w:szCs w:val="28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Każdego roku z powodu zatrucia </w:t>
      </w:r>
      <w:r>
        <w:rPr>
          <w:rStyle w:val="StrongEmphasis"/>
          <w:rFonts w:cs="Garamond" w:ascii="Garamond" w:hAnsi="Garamond"/>
          <w:u w:val="single"/>
        </w:rPr>
        <w:t>tlenkiem węgla, potocznie zwanego czadem</w:t>
      </w:r>
      <w:r>
        <w:rPr>
          <w:rStyle w:val="StrongEmphasis"/>
          <w:rFonts w:cs="Garamond" w:ascii="Garamond" w:hAnsi="Garamond"/>
        </w:rPr>
        <w:t xml:space="preserve">, ginie kilkadziesiąt osób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>Bardzo często nie ma to związku z powstaniem pożaru, a wynika jedynie z niewłaściwej eksploatacji budynku i znajdujących się w nich urządzeń i instalacji grzewczych.</w:t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PRZYPOMINAMY!</w:t>
      </w:r>
      <w:r>
        <w:rPr>
          <w:rStyle w:val="StrongEmphasis"/>
          <w:rFonts w:cs="Garamond" w:ascii="Garamond" w:hAnsi="Garamond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rzepisy zobowiązują do czyszczenia kominów!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Zgodnie z § 34 rozporządzenia Ministra Spraw Wewnętrznych i Administracji z 7.06 2010 r. w sprawie ochrony przeciwpożarowej budynków, innych obiektów budowlanych i terenów (Dz. U. z 2023 r., poz. 822), w obiektach lub ich częściach, w których odbywa się proces spalania paliwa stałego, ciekłego lub gazowego, usuwa się zanieczyszczenia z przewodów dymowych i spalinowych w okresach ich użytkowania: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1) od palenisk zakładów zbiorowego żywienia i usług gastronomicznych - co najmniej raz w miesiącu, jeżeli przepisy miejscowe nie stanowią inaczej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2) od palenisk opalanych paliwem stałym niewymienionych w pkt 1 - co najmniej raz na 3 miesiące;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bCs w:val="false"/>
        </w:rPr>
        <w:t>3) od palenisk opalanych paliwem płynnym i gazowym niewymienionych w pkt 1 - co najmniej raz na 6 miesięcy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Style w:val="StrongEmphasis"/>
          <w:rFonts w:cs="Garamond" w:ascii="Garamond" w:hAnsi="Garamond"/>
          <w:b w:val="false"/>
          <w:bCs w:val="false"/>
        </w:rPr>
        <w:t>W obiektach lub ich częściach, o których mowa w ust. 1, usuwa się zanieczyszczenia z przewodów wentylacyjnych co najmniej raz w roku, jeżeli większa częstotliwość nie wynika z warunków użytkowych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/>
      </w:r>
    </w:p>
    <w:p>
      <w:pPr>
        <w:pStyle w:val="Default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Ponadto art. 62 ust. 1 pkt 1 lit. c ustawy z dnia 7 lipca 1994 r. Prawo budowlane (</w:t>
      </w:r>
      <w:r>
        <w:rPr>
          <w:rFonts w:eastAsia="Calibri" w:cs="Garamond" w:ascii="Garamond" w:hAnsi="Garamond"/>
        </w:rPr>
        <w:t>Dz. U. z 2023 r. poz. 682</w:t>
      </w:r>
      <w:r>
        <w:rPr>
          <w:rFonts w:cs="Garamond" w:ascii="Garamond" w:hAnsi="Garamond"/>
        </w:rPr>
        <w:t xml:space="preserve">) zobowiązuje właścicieli i zarządców obiektów budowlanych, w tym bloków mieszkalnych i domów jednorodzinnych do okresowej kontroli, </w:t>
      </w:r>
      <w:r>
        <w:rPr>
          <w:rStyle w:val="StrongEmphasis"/>
          <w:rFonts w:cs="Garamond" w:ascii="Garamond" w:hAnsi="Garamond"/>
        </w:rPr>
        <w:t>co najmniej raz w roku</w:t>
      </w:r>
      <w:r>
        <w:rPr>
          <w:rFonts w:cs="Garamond" w:ascii="Garamond" w:hAnsi="Garamond"/>
        </w:rPr>
        <w:t xml:space="preserve"> stanu technicznego  instalacji gazowych oraz przewodów kominowych (dymowych, spalinowych i wentylacyjnych).</w:t>
      </w:r>
    </w:p>
    <w:p>
      <w:pPr>
        <w:pStyle w:val="Default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eastAsia="Calibri" w:cs="Garamond" w:ascii="Garamond" w:hAnsi="Garamond"/>
        </w:rPr>
      </w:r>
    </w:p>
    <w:p>
      <w:pPr>
        <w:pStyle w:val="NormalnyWeb"/>
        <w:spacing w:before="0" w:after="0"/>
        <w:rPr>
          <w:rStyle w:val="StrongEmphasis"/>
          <w:rFonts w:ascii="Garamond" w:hAnsi="Garamond" w:cs="Garamond"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</w:rPr>
        <w:t>RADZIMY</w:t>
      </w:r>
      <w:r>
        <w:rPr>
          <w:rFonts w:cs="Garamond" w:ascii="Garamond" w:hAnsi="Garamond"/>
          <w:color w:val="FF0000"/>
        </w:rPr>
        <w:t>!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Skąd się bierze czad i dlaczego jest tak niebezpieczny?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Tlenek węgla powstaje podczas procesu niepełnego spalania materiałów palnych, w tym paliw, które występuje przy niedostatku tlenu w otaczającej atmosferze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bezpieczeństwo zaczadzenia wynika z faktu, że tlenek węgl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st gazem niewyczuwalnym zmysłami człowieka (bezwonny, bezbarwny i pozbawiony smaku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okuje dostęp tlenu do organizmu poprzez zajmowanie jego miejsca w czerwonych ciałkach krwi, powodując przy długotrwałym narażeniu (w większych dawkach) śmierć przez uduszenie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>Co jest główną przyczyną zaczadzeń?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Głównym źródłem zatruć w budynkach mieszkalnych jest niesprawność przewodów kominowych: wentylacyjnych, spalinowych i dymowych.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Wadliwe działanie wspomnianych przewodów może wynikać z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ch nieszczeln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raku konserwacji, w tym czyszczenia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ad konstrukcyjnych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dostosowania istniejącego systemu wentylacji do standardów szczelności stosowanych okien i drzwi w związku z wymianą starych okien i drzwi na nowe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Powyższe może prowadzić do niedrożności przewodów, braku ciągu, a nawet do powstawania zjawiska ciągu wstecznego, polegającego na tym, że dym zamiast wydostawać się przewodem kominowym na zewnątrz, cofa się z powrotem do pomieszczenia.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 xml:space="preserve">Co zrobić, aby uniknąć zaczadzenia?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</w:rPr>
        <w:t>W celu uniknięcia zaczadzenia należ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prowadzać kontrole techniczne, w tym sprawdzanie szczelności przewodów kominowych, ich systematyczne czyszczenie oraz sprawdzanie występowania dostatecznego ciągu powietrz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żytkować sprawne techniczne urządzenia, w których odbywa się proces spalania, zgodnie  z instrukcją producent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osować urządzenia posiadające stosowne dopuszczenia w zakresie wprowadzenia do obrotu; w sytuacjach wątpliwych należy żądać okazania wystawionej przez producenta lub importera urządzenia tzw. deklaracji zgodności, tj. dokumentu zawierającego informacje o specyfikacji technicznej oraz przeznaczeniu i zakresie stosowania danego urządzeni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zaklejać i nie zasłaniać w inny sposób kratek wentylacyjnych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wymiany okien na nowe, sprawdzić poprawność działania wentylacji, ponieważ nowe okna są najczęściej o wiele bardziej szczelne w stosunku do wcześniej stosowanych w budynku i mogą pogarszać wentylacj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ystematycznie sprawdzać ciąg powietrza, np. poprzez przykładanie kartki papieru do otworu bądź kratki wentylacyjnej; jeśli nic nie zakłóca wentylacji, kartka powinna przywrzeć do wyżej wspomnianego otworu lub krat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zęsto wietrzyć pomieszczenie, w których odbywa się proces spalania (kuchnie, łazienki wyposażone w termy gazowe), a najlepiej zapewnić, nawet niewielkie, rozszczelnienie okien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nie bagatelizować objawów duszności, bólów i zawrotów głowy, nudności, wymiotów, oszołomienia, osłabienia, przyspieszenia czynności serca i oddychania, gdyż mogą być sygnałem, że ulegamy zatruciu czadem; w takiej sytuacji należy natychmiast przewietrzyć pomieszczenie, w którym się znajdujemy i zasięgnąć porady lekarskiej.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</w:rPr>
        <w:t xml:space="preserve">W trosce o własne bezpieczeństwo, warto rozważyć zamontowanie w domu </w:t>
      </w:r>
      <w:r>
        <w:rPr>
          <w:rStyle w:val="StrongEmphasis"/>
          <w:rFonts w:cs="Garamond" w:ascii="Garamond" w:hAnsi="Garamond"/>
          <w:u w:val="single"/>
        </w:rPr>
        <w:t>czujek dymu i gazu</w:t>
      </w:r>
      <w:r>
        <w:rPr>
          <w:rStyle w:val="StrongEmphasis"/>
          <w:rFonts w:cs="Garamond" w:ascii="Garamond" w:hAnsi="Garamond"/>
        </w:rPr>
        <w:t xml:space="preserve">. Koszt zamontowania takich czujek jest niewspółmiernie niski do korzyści, jakie daje zastosowanie tego typu urządzeń </w:t>
      </w:r>
      <w:r>
        <w:rPr>
          <w:rStyle w:val="StrongEmphasis"/>
          <w:rFonts w:cs="Garamond" w:ascii="Garamond" w:hAnsi="Garamond"/>
          <w:u w:val="single"/>
        </w:rPr>
        <w:t>(łącznie z uratowaniem najwyższej wartości, jaką jest nasze życie).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  <w:u w:val="single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2300DC"/>
        </w:rPr>
      </w:pPr>
      <w:r>
        <w:rPr/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Style w:val="StrongEmphasis"/>
          <w:rFonts w:cs="Garamond" w:ascii="Garamond" w:hAnsi="Garamond"/>
          <w:color w:val="2300DC"/>
        </w:rPr>
        <w:t xml:space="preserve">Jak pomóc przy zatruciu tlenkiem węgla? 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bCs/>
          <w:color w:val="2300DC"/>
        </w:rPr>
      </w:pPr>
      <w:r>
        <w:rPr>
          <w:rFonts w:cs="Garamond" w:ascii="Garamond" w:hAnsi="Garamond"/>
        </w:rPr>
        <w:t>W przypadku zatrucia tlenkiem węgla należ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ewnić dopływ świeżego czystego powietrza; w skrajnych przypadkach wybijając szyby w oknie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nieść osobę poszkodowaną w bezpieczne miejsce, jeśli nie stanowi to zagrożenia dla zdrowia osoby ratującej; w przypadku istnienia takiego zagrożenia pozostawić przeprowadzenie akcji służbom ratowniczym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ezwać służby ratownicze (pogotowie ratunkowe, PSP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 najszybciej podać tlen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żeli osoba poszkodowana nie oddycha, ma zatrzymaną akcję serca, należy natychmiast zastosować sztuczne oddychanie np.  metodą usta - usta oraz masaż serc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wolno wpadać w panikę, kiedy znajdziemy dziecko lub dorosłego z objawami zaburzenia świadomości w kuchni, łazience lub garażu; należy jak najszybciej przystąpić do udzielania pierwszej pomocy.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2300DC"/>
          <w:sz w:val="24"/>
          <w:szCs w:val="24"/>
        </w:rPr>
      </w:pPr>
      <w:r>
        <w:rPr>
          <w:rFonts w:cs="Garamond" w:ascii="Garamond" w:hAnsi="Garamond"/>
          <w:b/>
          <w:bCs/>
          <w:color w:val="2300DC"/>
          <w:sz w:val="24"/>
          <w:szCs w:val="24"/>
        </w:rPr>
        <w:t xml:space="preserve">Zadbaj o warunki do ewakuacji na wypadek pożaru: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nie stosuj krat w drzwiach i oknach, na klatkach schodowych i przejściach między nimi oraz wyjściach na dach - krata utrudni ewakuację podczas pożaru oraz wydłuży czas oczekiwania na pomoc strażaków; jeżeli musisz, zakładaj kraty, które można otworzyć od wewnątrz. Klucz przechowuj w miejscu, znanym wszystkim domownikom; pamiętaj, że podczas pożaru może to być jedyna droga ewakuacji, 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Garamond" w:ascii="Garamond" w:hAnsi="Garamond"/>
        </w:rPr>
        <w:t xml:space="preserve">nie zastawiaj sprzętami korytarzy i dojść do mieszkań – może to utrudnić ewakuację oraz dojście ratowników. </w:t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b/>
          <w:color w:val="2300DC"/>
        </w:rPr>
        <w:t>W zakresie posługiwania się ogniem otwartym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dopilnuj, by dzieci nie bawiły się ogniem, materiałami pirotechnicznymi czy urządzeniami elektrycznymi, nigdy nie pozostawiaj małoletnich dzieci bez opieki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pal śmieci w śmietnikach i nie dopuść do zaprószenia ognia w zsypie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pal papierosów w łóżku - ludzie giną nie tylko w pożarach obejmujących całe mieszkanie; zdarza się, że zaprószenie ognia niedopałkiem papierosa po zaśnięciu, prowadzi do śmiertelnego zatrucia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zapalaj świec w pobliżu materiałów łatwo zapalny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pozostawiaj włączonej kuchenki bez dozoru - odparowanie wody z garnka może doprowadzić do zwęglenia pozostałości, zapalenia ich i silnego zadymienia mieszkania, szczególnie niebezpiecznego dla śpiących osób; przypadkowe wygaszenie kuchenki podczas gotowania może również doprowadzić do ulatniania się gazu i jego wybuch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strzegaj zakazu używania wyrobów pirotechnicznych w pomieszczenia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przestrzegaj instrukcji obsługi wyrobów pirotechniczny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przestrzegaj wymagań prawa lokalnego w zakresie stosowania wyrobów pirotechnicznych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wyposaż mieszkanie w gaśnicę proszkową, minimum 2-kilogramową; taką gaśnicą będziesz mógł bezpiecznie gasić palące się urządzenia elektryczne pod napięciem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wyposaż mieszkanie w autonomiczną czujkę pożarową, alarmującą o powstaniu dymu (podczas każdego pożaru wydzielają się duże ilości dymu). </w:t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b/>
          <w:color w:val="2300DC"/>
        </w:rPr>
        <w:t>Gdy opuszczasz mieszkanie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rawdź czy zostały wyłączone wszystkie odbiorniki prądu i gaz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zed opuszczeniem domu na dłuższy czas odłącz zasilanie prądem elektrycznym oraz zakręć zawory wody i gazu.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color w:val="2300DC"/>
        </w:rPr>
      </w:pPr>
      <w:r>
        <w:rPr>
          <w:rFonts w:cs="Garamond" w:ascii="Garamond" w:hAnsi="Garamond"/>
          <w:b/>
          <w:color w:val="2300DC"/>
        </w:rPr>
        <w:t>Gdy powstanie pożar:</w:t>
      </w:r>
      <w:r>
        <w:rPr>
          <w:rFonts w:cs="Garamond" w:ascii="Garamond" w:hAnsi="Garamond"/>
          <w:color w:val="2300DC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dzwoń do straży pożarnej pod numer – 112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staraj się zejść na piętro poniżej palącego się mieszkania lub wyjść na zewnątrz budynku - pamiętaj - dym unosi się do góry, nie wolno zjeżdżać windami, nie należy otwierać drzwi, przez które wydobywa się dym, gdyż dostarczenie większej ilości tlenu może spowodować szybki rozwój pożaru i płomienie mogą nas poparzyć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jeżeli nie możesz opuścić mieszkania, nie otwieraj drzwi prowadzących na korytarz, uszczelnij je, wzywaj krzykiem pomocy, wykonuj polecenia strażaków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gaś wodą urządzeń elektrycznych, grozi to porażeniem prądem; staraj się wyciągnąć z gniazdka przewód zasilający (np. drewnianym kijem od szczotki), można wykręcić bezpieczniki by odłączyć dopływ prądu do mieszkania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o zagrożeniu sąsiadów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>nie wdychaj dymu - zasłoń usta mokrą tkaniną; jeżeli to możliwe - zmocz swoje ubranie lub owiń ciało mokrą grubą tkaniną z naturalnych materiałów (z lnu, wełny, bawełny itp.).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2300DC"/>
        </w:rPr>
      </w:pPr>
      <w:r>
        <w:rPr>
          <w:rFonts w:cs="Garamond" w:ascii="Garamond" w:hAnsi="Garamond"/>
          <w:b/>
          <w:color w:val="2300DC"/>
        </w:rPr>
        <w:t xml:space="preserve">Gdy poczujesz gaz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wiadom jak najszybciej pogotowie gazowe i administrację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iadom sąsiadów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</w:rPr>
        <w:t xml:space="preserve">nie włączaj światła ani żadnych urządzeń elektrycznych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 zapalaj zapałek czy zapalniczek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knij zawór gazu w mieszkaniu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twórz szeroko okno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 xml:space="preserve">wyjdź na zewnątrz budynku. </w:t>
      </w:r>
    </w:p>
    <w:p>
      <w:pPr>
        <w:pStyle w:val="NormalnyWeb"/>
        <w:spacing w:before="0" w:after="0"/>
        <w:jc w:val="center"/>
        <w:rPr>
          <w:rStyle w:val="StrongEmphasis"/>
          <w:rFonts w:ascii="Garamond" w:hAnsi="Garamond" w:cs="Garamond"/>
          <w:b/>
          <w:b/>
          <w:bCs w:val="false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color w:val="FF0000"/>
          <w:sz w:val="32"/>
          <w:szCs w:val="32"/>
        </w:rPr>
        <w:t>Numer alarmowy - 112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Garamond" w:ascii="Garamond" w:hAnsi="Garamond"/>
          <w:color w:val="FF0000"/>
          <w:sz w:val="32"/>
          <w:szCs w:val="32"/>
        </w:rPr>
        <w:t>Pogotowie gazowe - 992</w:t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FF0000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 xml:space="preserve">PAMIĘTAJMY! </w:t>
      </w:r>
    </w:p>
    <w:p>
      <w:pPr>
        <w:pStyle w:val="NormalnyWeb"/>
        <w:spacing w:before="0" w:after="0"/>
        <w:jc w:val="center"/>
        <w:rPr>
          <w:rStyle w:val="StrongEmphasis"/>
          <w:color w:val="0000FF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aramond" w:hAnsi="Garamond" w:cs="Garamond"/>
          <w:color w:val="0000FF"/>
        </w:rPr>
      </w:pPr>
      <w:r>
        <w:rPr>
          <w:rStyle w:val="StrongEmphasis"/>
          <w:rFonts w:cs="Garamond" w:ascii="Garamond" w:hAnsi="Garamond"/>
          <w:color w:val="0000FF"/>
        </w:rPr>
        <w:t>Od stosowania się do powyższych rad może zależeć nasze zdrowie i życie oraz zdrowi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0000FF"/>
        </w:rPr>
        <w:t>i życie naszych bliskich. A wystarczy jedynie odrobina przezorności</w:t>
      </w:r>
      <w:r>
        <w:rPr>
          <w:rStyle w:val="FootnoteCharacters"/>
          <w:rStyle w:val="FootnoteAnchor"/>
          <w:rFonts w:cs="Garamond" w:ascii="Garamond" w:hAnsi="Garamond"/>
          <w:b/>
          <w:bCs/>
          <w:color w:val="0000FF"/>
        </w:rPr>
        <w:footnoteReference w:id="2"/>
      </w:r>
      <w:r>
        <w:rPr>
          <w:rStyle w:val="StrongEmphasis"/>
          <w:rFonts w:cs="Garamond" w:ascii="Garamond" w:hAnsi="Garamond"/>
          <w:color w:val="0000FF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Źródło: Opracowano na podstawie informacji zamieszczonych przez Wydział Prewencji Społecznej Komendy Głównej Państwowej Straży Pożarnej w Warsza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Yu Gothic" w:hAnsi="OpenSymbol;Yu Gothic" w:cs="OpenSymbol;Yu Gothic"/>
      <w:sz w:val="20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ZKx</dc:creator>
  <dc:description/>
  <cp:keywords/>
  <dc:language>en-US</dc:language>
  <cp:lastModifiedBy>Magdalena Kołodzińska</cp:lastModifiedBy>
  <dcterms:modified xsi:type="dcterms:W3CDTF">2023-08-30T12:07:00Z</dcterms:modified>
  <cp:revision>5</cp:revision>
  <dc:subject/>
  <dc:title/>
</cp:coreProperties>
</file>