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 WIEDZY HISTORYCZNEJ                           „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agowanie historii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zewienie postaw patriotycznych i obywatelskich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zenie pamięci twórców ustawy zasadniczej z 1791 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Wojskowej Akademii Technicznej im. Jarosława Dąbrowskiego w Warszawie oraz Wojskowego Ogólnokształcącego Liceum Informatycznego im. Kryptologów Polskich w Warsza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RGANIZATOR  I PRZEDMIOT KONKURSU: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y Szkolnictwa Wojskowego oraz Edukacji, Kultury i Dziedzictwa MON, Wojskowa Akademia Techniczna im. Jarosława Dąbrowskiego w Warszawie, Wojskowe Ogólnokształcące Liceum Informatyczne im. Kryptologów Polskich w Warszawie, zwani dalej Organizatorem, ogłaszają </w:t>
      </w:r>
      <w:bookmarkStart w:id="0" w:name="_Hlk47422668"/>
      <w:r>
        <w:rPr>
          <w:rFonts w:cs="Times New Roman" w:ascii="Times New Roman" w:hAnsi="Times New Roman"/>
          <w:sz w:val="24"/>
          <w:szCs w:val="24"/>
        </w:rPr>
        <w:t xml:space="preserve">konkurs wiedzy historycznej w formie quizu online </w:t>
      </w:r>
      <w:bookmarkStart w:id="1" w:name="_Hlk101341228"/>
      <w:r>
        <w:rPr>
          <w:rFonts w:cs="Times New Roman" w:ascii="Times New Roman" w:hAnsi="Times New Roman"/>
          <w:b/>
          <w:sz w:val="24"/>
          <w:szCs w:val="24"/>
        </w:rPr>
        <w:t>„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ZASADY KONKURSU</w:t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onkurs </w:t>
      </w:r>
      <w:bookmarkStart w:id="2" w:name="_Hlk475298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owany jest do wszystkich bez względu na wiek i płeć. Maksymalna liczba uczestników quizu 2000 osób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przeprowadzony online na stronie  </w:t>
      </w:r>
      <w:hyperlink r:id="rId2">
        <w:r>
          <w:rPr>
            <w:rStyle w:val="InternetLink"/>
            <w:sz w:val="24"/>
            <w:szCs w:val="24"/>
          </w:rPr>
          <w:t>https://youtu.be/EK6h_8dGTPk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 28 kwietnia 2022 r. od godzinie 10:00. </w:t>
      </w:r>
      <w:bookmarkStart w:id="3" w:name="_Hlk4753026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by wziąć udział w konkursie, należy w dniu 28 kwietnia br. o godz. 10:00  poprzez przeglądarkę internetową zalogować się na smartfonie na stro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hoot.i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wpisać numer „Game PIN”, o którym</w:t>
      </w:r>
      <w:r>
        <w:rPr>
          <w:rFonts w:cs="Times New Roman" w:ascii="Times New Roman" w:hAnsi="Times New Roman"/>
          <w:sz w:val="24"/>
          <w:szCs w:val="24"/>
        </w:rPr>
        <w:t xml:space="preserve"> uczestnicy zostaną poinformowani podczas transmisji online na 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rnetowej </w:t>
      </w:r>
      <w:hyperlink r:id="rId3">
        <w:r>
          <w:rPr>
            <w:rStyle w:val="InternetLink"/>
            <w:sz w:val="24"/>
            <w:szCs w:val="24"/>
          </w:rPr>
          <w:t>https://youtu.be/EK6h_8dGTP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 czym </w:t>
      </w:r>
      <w:r>
        <w:rPr>
          <w:rFonts w:cs="Times New Roman" w:ascii="Times New Roman" w:hAnsi="Times New Roman"/>
          <w:sz w:val="24"/>
          <w:szCs w:val="24"/>
        </w:rPr>
        <w:t>zatwierdzić poprzez naciśnięcie „Enter”. Następnie należy nadać swój „Nick” (</w:t>
      </w:r>
      <w:r>
        <w:rPr>
          <w:rFonts w:cs="Times New Roman" w:ascii="Times New Roman" w:hAnsi="Times New Roman"/>
          <w:b/>
          <w:sz w:val="24"/>
          <w:szCs w:val="24"/>
        </w:rPr>
        <w:t xml:space="preserve">na potrzeby identyfikacji ewentualnych zwycięzców należy użyć swojego imienia i pierwszych pięciu cyfr numeru telefonu komórkowego) </w:t>
      </w:r>
      <w:r>
        <w:rPr>
          <w:rFonts w:cs="Times New Roman" w:ascii="Times New Roman" w:hAnsi="Times New Roman"/>
          <w:sz w:val="24"/>
          <w:szCs w:val="24"/>
        </w:rPr>
        <w:t xml:space="preserve">i upewnić się czy na ekranie z transmisji online pojawił się „Nick”.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prowadząca quiz uruchamia program i rozpoczyna konkurs. Pytania i cztery możliwości odpowiedzi, z których każda jest oznaczona innym kolorem ukażą się na ekranie z transmisji online. Na ekranie smartfonów uczestników quizu pojawią się jedynie cztery kolory, z których tylko jeden będzie przyporządkowany do prawidłowej odpowiedzi. Liczy się prawidłowość odpowiedzi i czas podjęcia decyzji. Na odpowiedź na każde pytanie uczestnicy będą mieli 60 sek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Po każdym pytaniu prowadzący transmisję online będzie informował o  ilości zdobytych punktów przez najlepszych spośród uczestników. Informacje dodatkowe znajdują w załączniku nr.1 – </w:t>
      </w:r>
      <w:r>
        <w:rPr>
          <w:rFonts w:cs="Times New Roman" w:ascii="Times New Roman" w:hAnsi="Times New Roman"/>
          <w:i/>
          <w:sz w:val="24"/>
          <w:szCs w:val="24"/>
        </w:rPr>
        <w:t xml:space="preserve">Instrukcja logowania się w celu uczestnictwa w konkursie wiedzy historycznej w formie quizu online </w:t>
      </w:r>
      <w:r>
        <w:rPr>
          <w:rFonts w:cs="Times New Roman" w:ascii="Times New Roman" w:hAnsi="Times New Roman"/>
          <w:b/>
          <w:i/>
          <w:sz w:val="24"/>
          <w:szCs w:val="24"/>
        </w:rPr>
        <w:t>Wokół Konstytucji 3 Maja 1791 r.”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czestnicy logując się korzystają z własnych dostępnych sieci telekomunikacyjnych i własnych urządzeń (smartfonów) dlatego też organizatorzy konkursu nie biorą odpowiedzialności za ewentualne niedogodności związane z szybkością i jakością przekazu i połączenia,</w:t>
      </w:r>
    </w:p>
    <w:p>
      <w:pPr>
        <w:pStyle w:val="Bezodstpw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 razie nieprzewidzianych zdarzeń np. samoczynnego wylogowania się programu „kahoot !” konkurs online zostaje zakończony i podliczone punkty z pytań, na które uczestnicy odpowiedzieli. Organizatorzy mogą wtedy kontynuować quiz w prezentacji PowerPoint ale już bez możliwości rywalizacji w niej uczestni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Rozstrzygnięcie konkursu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w dniu 28 kwietnia br. tuż po zakończeniu quizu przeprowadzanego metodą onli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Decydować będzie liczba punktów, które naliczał będzie automatycznie progr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kahoot!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soby wskazane przez organizatorów jako zwycięzcy quizu proszone są o wysłanie sms z treścią zawierającą: </w:t>
      </w:r>
      <w:r>
        <w:rPr>
          <w:rFonts w:cs="Times New Roman" w:ascii="Times New Roman" w:hAnsi="Times New Roman"/>
          <w:b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#3maja </w:t>
      </w:r>
      <w:r>
        <w:rPr>
          <w:rFonts w:cs="Times New Roman" w:ascii="Times New Roman" w:hAnsi="Times New Roman"/>
          <w:sz w:val="24"/>
          <w:szCs w:val="24"/>
        </w:rPr>
        <w:t xml:space="preserve">z telefonu, na którym uczestnik logował się do gry  pod numer </w:t>
      </w:r>
      <w:r>
        <w:rPr>
          <w:rFonts w:cs="Times New Roman" w:ascii="Times New Roman" w:hAnsi="Times New Roman"/>
          <w:b/>
          <w:sz w:val="24"/>
          <w:szCs w:val="24"/>
        </w:rPr>
        <w:t xml:space="preserve">885 336 220. </w:t>
      </w:r>
      <w:r>
        <w:rPr>
          <w:rFonts w:cs="Times New Roman" w:ascii="Times New Roman" w:hAnsi="Times New Roman"/>
          <w:bCs/>
          <w:sz w:val="24"/>
          <w:szCs w:val="24"/>
        </w:rPr>
        <w:t>Przesł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omnianych wcześniej danych na podany nr telefonu będzie traktowane jako wyrażenie zgody na przetwarzanie danych osobowych w związku z przekazaniem nagród i opublikowaniem danych zwycięzców na stronie internetowej Organizatora. Po przysłaniu sms skontaktujemy się z Państwem w celu omówienia szczegółów dotyczących odebrania nagrody. 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letni uczestnicy quizu kontaktują się i odbierają ewentualną nagrodę w towarzystwie rodzica lub prawnego opiekuna.</w:t>
      </w:r>
    </w:p>
    <w:p>
      <w:pPr>
        <w:pStyle w:val="Bezodstpw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e zostaną trzy nagrody: pamiątkowa szabla, tablety, słuchawki bezprzewodowe</w:t>
      </w:r>
    </w:p>
    <w:p>
      <w:pPr>
        <w:pStyle w:val="Bezodstpw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tegorie nagród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nagroda 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nagroda 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nagrod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icjalne ogłoszenie wyników i wręczenia nagród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y zostaną powiadomieni o terminie i miejscu wręczenia nagród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ODATKOWE INFORMACJE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na temat konkursu można uzyskać w Departamencie Szkolnictwa Wojskowego  pod numerem telefonu 261-846-626.</w:t>
      </w:r>
    </w:p>
    <w:p>
      <w:pPr>
        <w:pStyle w:val="Bezodstpw"/>
        <w:spacing w:lineRule="auto" w:line="276"/>
        <w:ind w:left="708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 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estników konkursu </w:t>
      </w:r>
      <w:bookmarkStart w:id="4" w:name="_Hlk101342617"/>
      <w:r>
        <w:rPr>
          <w:rFonts w:cs="Times New Roman" w:ascii="Times New Roman" w:hAnsi="Times New Roman"/>
          <w:sz w:val="24"/>
          <w:szCs w:val="24"/>
        </w:rPr>
        <w:t>„Wokół Konstytucji 3 Maja 1791 r.”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jest Wojskowe Ogólnokształcące Liceum Informatyczne im. Polskich Kryptologów w Warszawie (dalej: WOLI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powołał inspektora ochrony danych nadzorującego prawidłowość przetwarzania danych osobowych, z którym można się skontaktować poprzez e-mail: iod.woli@wat.edu.pl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odbywa się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osoby, której dane dotyczą w celu rozstrzygnięcia konkursu „Wokół Konstytucji 3 Maja 1791 r.” oraz udostępnienia informacji o wynikach konkursu, a także w celach promocyjnych, informacyjnych, kulturalnych, edukacyjnych i innych związanych z organizowanym konkursem : art.6 ust. 1 lit. a ROD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realizacją obowiązków wynikających z przepisów prawa, w szczególności przepisów podatkowych w przypadku laureatów konkursu podstawa prawna przetwarzania: art. 6 ust. 1 lit. c ROD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ublikował dane osobowe uczestników konkursu, przy czym do wiadomości publicznej podane zostaną imiona i nazwiska uczestników konkursu. Podanie danych do wiadomości publicznej obejmuje ich publikację na stronach internetowych Organizatora : www.woli.wat.edu.p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konieczne do realizacji celów, dla których zostały zebrane. Niepodanie danych osobowych uniemożliwia wzięcie udziału w konkur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ów, o których mowa  w pkt. 3 tj. do końca realizacji wszystkich obowiązków wynikających z organizacji konkursu tj. przez 90 dni od zakończenia konkursu lub do czasu wycofania zgod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żądania od Administratora dostępu do swoich danych osobowych, ich sprostowania, usunięcia lub ograniczenia przetwarz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iż przetwarzanie przez Administratora danych osobowych narusza przepisy RODO, uczestnikowi konkursu przysługuje prawo do wniesienia skargi do Prezesa Urzędu Ochrony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K6h_8dGTPk" TargetMode="External"/><Relationship Id="rId3" Type="http://schemas.openxmlformats.org/officeDocument/2006/relationships/hyperlink" Target="https://youtu.be/EK6h_8dGTP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8:00Z</dcterms:created>
  <dc:creator>Damian Kozyrski</dc:creator>
  <dc:description/>
  <cp:keywords/>
  <dc:language>en-US</dc:language>
  <cp:lastModifiedBy>Pracownik</cp:lastModifiedBy>
  <cp:lastPrinted>2017-11-15T11:35:00Z</cp:lastPrinted>
  <dcterms:modified xsi:type="dcterms:W3CDTF">2022-04-27T05:38:00Z</dcterms:modified>
  <cp:revision>2</cp:revision>
  <dc:subject/>
  <dc:title/>
</cp:coreProperties>
</file>